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8 V PONIEDZIAŁEK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Modelki, aktorki, piosenkarki…  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 xml:space="preserve">Podręcznik polonistyczny – s.42 i 43 </w:t>
        <w:br/>
        <w:t xml:space="preserve">Ćwiczenia polonistyczne – s. 12 i 13 </w:t>
        <w:br/>
      </w:r>
      <w:r>
        <w:rPr>
          <w:b/>
          <w:color w:val="00B050"/>
        </w:rPr>
        <w:br/>
      </w:r>
      <w:r>
        <w:rPr>
          <w:b/>
          <w:color w:val="C00000"/>
        </w:rPr>
        <w:t>Ed.muz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„Ziemia – wyspa zielona” – </w:t>
      </w:r>
      <w:r>
        <w:rPr>
          <w:rFonts w:cs="Comic Sans MS" w:ascii="Comic Sans MS" w:hAnsi="Comic Sans MS"/>
          <w:sz w:val="24"/>
          <w:szCs w:val="24"/>
        </w:rPr>
        <w:t>lekcja on-line – śpiew solo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b/>
          <w:color w:val="00B050"/>
        </w:rPr>
        <w:br/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Rozwiązywanie zadań tekstowych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Liczę – zeszyt zadań matem. – s. 64 i 65</w:t>
      </w:r>
    </w:p>
    <w:p>
      <w:pPr>
        <w:pStyle w:val="Akapitzlist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RZYPOMINAJK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kcja on-line o 14.00 – link w DZIENNIKU ELEKTRONICZNY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00000"/>
          <w:sz w:val="24"/>
          <w:szCs w:val="24"/>
        </w:rPr>
        <w:t>14.00 – dziewczynki, 14.30 - chłopcy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pytam piosenki „Ziemia – wyspa zielon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40:00Z</dcterms:created>
  <dc:creator>nauczyciel</dc:creator>
  <dc:description/>
  <dc:language>en-US</dc:language>
  <cp:lastModifiedBy>Katarzyna Fulara-Potoczny</cp:lastModifiedBy>
  <dcterms:modified xsi:type="dcterms:W3CDTF">2020-05-17T11:40:00Z</dcterms:modified>
  <cp:revision>2</cp:revision>
  <dc:subject/>
  <dc:title/>
</cp:coreProperties>
</file>